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8 трав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9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бюджетних коштів на 2024 рік нищезазначеної установи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ігівський обласний історичний музей                ім. В.В. Тарновськ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 001,22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7 001,22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+37 001,22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/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Людмила ЗА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5-28T09:52:00Z</cp:lastPrinted>
  <dcterms:modified xsi:type="dcterms:W3CDTF">2024-05-28T13:57:00Z</dcterms:modified>
  <cp:revision>890</cp:revision>
  <dc:subject/>
  <dc:title>Про попередження</dc:title>
</cp:coreProperties>
</file>